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 Whom It May Conc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the following member of  _____________________  HUF  do hereby appoint _________________ as  a “Karta” of our HUF and authorized him to do all the activities on behalf of HUF &amp; accept that we all will be liable &amp; bind ourselves the activities performed by  ___________________  as a Karta or HUF.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680"/>
        <w:gridCol w:w="1800"/>
        <w:gridCol w:w="1440"/>
        <w:gridCol w:w="127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&amp; sign of HU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9:00Z</dcterms:created>
  <dc:creator>vijayn</dc:creator>
  <dc:description/>
  <cp:keywords/>
  <dc:language>en-US</dc:language>
  <cp:lastModifiedBy>Crd</cp:lastModifiedBy>
  <cp:lastPrinted>2011-04-29T14:03:00Z</cp:lastPrinted>
  <dcterms:modified xsi:type="dcterms:W3CDTF">2015-06-22T08:22:00Z</dcterms:modified>
  <cp:revision>3</cp:revision>
  <dc:subject/>
  <dc:title>To Whom It May Concern:</dc:title>
</cp:coreProperties>
</file>